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 Me Entertain You (Gypsy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ondheim/Sty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(DANCE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en"/>
        </w:rPr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2:00Z</dcterms:created>
  <dc:creator>Guy Dearden</dc:creator>
  <dc:description/>
  <cp:keywords/>
  <dc:language>en-US</dc:language>
  <cp:lastModifiedBy>Guy Dearden</cp:lastModifiedBy>
  <dcterms:modified xsi:type="dcterms:W3CDTF">2011-05-25T14:42:00Z</dcterms:modified>
  <cp:revision>2</cp:revision>
  <dc:subject/>
  <dc:title>Choo Choo Ch’ Boogie (Five Guys Named Moe)</dc:title>
</cp:coreProperties>
</file>